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ORIUM FONT LIBRARY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fonts come with the files stuffed in a singl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uffit for the Macintosh or PKunZip for the PC. To extract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just click on them and they will unstuff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o extract PKZip archives you will need a copy of PKun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urrent copy you can obtain one from any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our website at http://www.ragnarokpress.com/script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: If you are using System 7 all you need to do i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wish to use on your system folder and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nt folder.  If you are using an older 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ill need to drop the fonts on the system file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 determine whether you wish to use True Type 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install the .bmap file and the file with no suf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pe just install the .suit file.  Do not install both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unless you rename one of the suitcase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: Where you install the fonts will depend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Consult you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: Click on the Control Panel icon. 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onts icon.  Select add fonts.  In some cases you may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nts specifically to the programs you are using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as Boxes (Macintosh): First,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haracters display properly.  Some calligraphic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 may have only upper or low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This is not a defect, but a traditional characteristic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lphabets. This is an indication that the font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which you are currently using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when using the Postscript versions under system 6.X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intosh, or on a system with less than 4 mega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with more complex fonts it can occur wit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can also be the result of programs which have po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some cases assigning additional memory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n solve this problem, but the more complex the fon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t demands. We have never encountered any probl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have a 68030 or better processor and at least 8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some of the newer Macintoshes, although nomi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/30 or better, have inexplicably poor memory management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cenario your system just may not be able to run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without some sort of hardware or soft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ot Visible on Screen or Appears Only in Small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: This is essentially the same problem as the one noted ab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It means that your system is not pow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in the font you're trying to use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 with PCs running Windows, but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Windows95. This generally occurs with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, but the limitations on the PC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han on the Macintosh, so on older systems it may occu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as well.  It is less likely to happen wit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ostscript, and can only be dealt with by getting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Generally a 486 or better with at least 8 megabytes of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If you cannot upgrade your hardware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more complex fonts in a limited contex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maller point sizes with multipl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or two individual characters in larger point siz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Not to Have Apostrophes: This is a quirk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which can be configured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character in place of the standard apostrophe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Some programs, including Microsoft Word may com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ernative apostrophes.  Consult your manual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the key combination necessary to acc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with Rays or Lines on it: Gener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most complex fonts and certain art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s.  Not much you can do except tr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Only Some Lines of Some Characters (PC)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of PCs with insufficient memory, generally on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many overlapping points, particularly decorative init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ixable by changing the settings on your printer (s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 Alternatively it should not be a problem if you prin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a time, which is normal use for this type of fo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help, feel free to contact us through 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graball@infinity.ccsi.com, or come to our websit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t http://www.ragnarokpress.com/scriptor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